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LÇUK UNIVERSITY FACULTY OF NURSING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ON-INTERVENTIONAL CLINICAL RESEARCH ETHICS COMMITTEE APPLICATION CHECKLIST 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810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numPr>
                <w:ilvl w:val="0"/>
                <w:numId w:val="1"/>
              </w:numPr>
              <w:spacing w:before="0" w:after="120"/>
              <w:ind w:left="567" w:hanging="5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lication Letter (signed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bookmarkStart w:id="0" w:name="__Fieldmark__0_2439828184"/>
            <w:bookmarkStart w:id="1" w:name="__Fieldmark__0_2439828184"/>
            <w:bookmarkEnd w:id="1"/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numPr>
                <w:ilvl w:val="0"/>
                <w:numId w:val="1"/>
              </w:numPr>
              <w:spacing w:before="0" w:after="120"/>
              <w:ind w:left="567" w:hanging="5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2" w:name="_Hlk161923709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ood Clinical Practices Commitment 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igned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bookmarkStart w:id="3" w:name="__Fieldmark__1_2439828184"/>
            <w:bookmarkStart w:id="4" w:name="__Fieldmark__1_2439828184"/>
            <w:bookmarkEnd w:id="4"/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uppressAutoHyphens w:val="true"/>
              <w:spacing w:lineRule="auto" w:line="240" w:before="6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itment That No Conflict of Interest (signed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bookmarkStart w:id="5" w:name="__Fieldmark__2_2439828184"/>
            <w:bookmarkStart w:id="6" w:name="__Fieldmark__2_2439828184"/>
            <w:bookmarkEnd w:id="6"/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numPr>
                <w:ilvl w:val="0"/>
                <w:numId w:val="1"/>
              </w:numPr>
              <w:spacing w:before="0" w:after="120"/>
              <w:ind w:left="567" w:hanging="5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nding Commitment (signed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bookmarkStart w:id="7" w:name="__Fieldmark__3_2439828184"/>
            <w:bookmarkStart w:id="8" w:name="__Fieldmark__3_2439828184"/>
            <w:bookmarkEnd w:id="8"/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numPr>
                <w:ilvl w:val="0"/>
                <w:numId w:val="1"/>
              </w:numPr>
              <w:spacing w:before="0" w:after="120"/>
              <w:ind w:left="567" w:hanging="5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pproval Institutional </w:t>
            </w:r>
            <w:bookmarkStart w:id="9" w:name="_Hlk161924320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ission</w:t>
            </w:r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An </w:t>
            </w:r>
            <w:bookmarkStart w:id="10" w:name="_Hlk161924353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pproval letter from the institution where the research will be conducted </w:t>
            </w:r>
            <w:bookmarkEnd w:id="10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 a signed undertaking stating that the approval letter will be submitted within 6 months at the latest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bookmarkStart w:id="11" w:name="__Fieldmark__4_2439828184"/>
            <w:bookmarkStart w:id="12" w:name="__Fieldmark__4_2439828184"/>
            <w:bookmarkEnd w:id="12"/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numPr>
                <w:ilvl w:val="0"/>
                <w:numId w:val="1"/>
              </w:numPr>
              <w:spacing w:before="0" w:after="120"/>
              <w:ind w:left="567" w:hanging="5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n-Interventional Clinical Research Ethics Committee Form (Completely completed)**</w:t>
            </w:r>
          </w:p>
          <w:p>
            <w:pPr>
              <w:pStyle w:val="DzMetin"/>
              <w:spacing w:before="0" w:after="12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rvey used, Forms etc. (All forms must be attached as an attachment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bookmarkStart w:id="13" w:name="__Fieldmark__5_2439828184"/>
            <w:bookmarkStart w:id="14" w:name="__Fieldmark__5_2439828184"/>
            <w:bookmarkEnd w:id="14"/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before="0" w:after="20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15" w:name="_Hlk161924662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rmed Volunteer Consent Form</w:t>
            </w:r>
            <w:bookmarkEnd w:id="15"/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bookmarkStart w:id="16" w:name="__Fieldmark__6_2439828184"/>
            <w:bookmarkStart w:id="17" w:name="__Fieldmark__6_2439828184"/>
            <w:bookmarkEnd w:id="17"/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numPr>
                <w:ilvl w:val="0"/>
                <w:numId w:val="1"/>
              </w:numPr>
              <w:spacing w:before="0" w:after="120"/>
              <w:ind w:left="567" w:hanging="5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18" w:name="_Hlk161924691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ree articles about study </w:t>
            </w:r>
            <w:bookmarkEnd w:id="18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Full text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bookmarkStart w:id="19" w:name="__Fieldmark__7_2439828184"/>
            <w:bookmarkStart w:id="20" w:name="__Fieldmark__7_2439828184"/>
            <w:bookmarkEnd w:id="20"/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numPr>
                <w:ilvl w:val="0"/>
                <w:numId w:val="1"/>
              </w:numPr>
              <w:spacing w:before="0" w:after="120"/>
              <w:ind w:left="567" w:hanging="56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nding all documents as a digitally scanned pdf file to the ethics committee secretary (in a single fil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bookmarkStart w:id="21" w:name="__Fieldmark__8_2439828184"/>
            <w:bookmarkStart w:id="22" w:name="__Fieldmark__8_2439828184"/>
            <w:bookmarkEnd w:id="22"/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val="en-US"/>
        </w:rPr>
        <w:t>Applications must be delivered by hand.</w:t>
      </w:r>
    </w:p>
    <w:p>
      <w:pPr>
        <w:pStyle w:val="Normal"/>
        <w:spacing w:lineRule="auto" w:line="360" w:before="0" w:after="0"/>
        <w:rPr/>
      </w:pPr>
      <w:r>
        <w:rPr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ark the relevant boxes with a cros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* Applications with missing checklist will not be evaluate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**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PA writing  and referencing style apply when filling out the for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***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fter filling out this form, attach it to the beginning of the application form and combine all the documents into a single pdf and submit i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 commitment that I have submitted all documents completel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Nam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ignature: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zMetinChar">
    <w:name w:val="Düz Metin Char"/>
    <w:qFormat/>
    <w:rPr>
      <w:rFonts w:ascii="Calibri" w:hAnsi="Calibri" w:eastAsia="Calibri" w:cs="Consolas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>
      <w:spacing w:lineRule="auto" w:line="240" w:before="0" w:after="0"/>
    </w:pPr>
    <w:rPr>
      <w:rFonts w:eastAsia="Calibri"/>
      <w:sz w:val="20"/>
      <w:szCs w:val="21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17:00Z</dcterms:created>
  <dc:creator>User</dc:creator>
  <dc:description/>
  <dc:language>en-US</dc:language>
  <cp:lastModifiedBy>hemper</cp:lastModifiedBy>
  <dcterms:modified xsi:type="dcterms:W3CDTF">2024-10-10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</Properties>
</file>